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75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26 февра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предусмотренном ч.1 ст. 15.6 КоАП РФ в отношении Пушкарева Николая Викторовича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 Н.В., являясь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2.07.2024 не исполнил обязанность по предоставлению в установленный законодательством срок документов по требованию о предоставлении документов от 28.06.2024 № 6584/13 в ИФНС России по г. Сургуту Ханты-Мансийскому автономному округу – Югре. Таким образом, Пушкарев Н.В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Н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ушкарева Н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Пушкарева Н.В.  в материалы дела представлены следующие доказательства: протокол об административном правонарушении № 33480 от 15.01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8.06.2024 № 6584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ушкарева Н.В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ушкарева Николая Викто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75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2752515101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